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łotów,  14.07.2017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P.271.07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robót budowla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i montaż instalacji klimatyzacji w budynku Urzędu Gmi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 z 2015 r., poz. 216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rzedmiot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robót związanych z zaprojektowaniem i montażem instalacji klimatyzacji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Zaprojektowanie instalacji klimatyzacji dla pomieszczeń znajdujących się na piętrze budynku ( Oświata i Zakład Wodociągów i Kanalizacji Gminy Złotów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2. Zaprojektować i </w:t>
      </w:r>
      <w:r>
        <w:rPr>
          <w:rFonts w:cs="Times New Roman" w:ascii="Times New Roman" w:hAnsi="Times New Roman"/>
          <w:sz w:val="24"/>
          <w:szCs w:val="24"/>
        </w:rPr>
        <w:t>zamontować agregaty klimatyzacyjne na ścianach zewnętrznych budynku w taki sposób, aby przewody instalacyjne nie były wido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Jednostki wewnętrzne ścienne zamontować we wszystkich pomieszczeniach biurowych i sali narad przy biurach Oświa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Skropliny odprowadzić do pomieszczeń sanitaria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Przewody instalacyjne od agregatów do jednostek ściennych prowadzić w koryt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magany termin realizacji robót:   do 25 sierp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sposobu obliczenia ceny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>, o którym mowa w art. 632 Kodeksu cywilnego. Do ceny netto należy doliczyć podatek VAT w wysokości 2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 wykonania całości robót objętych zamówieniem, w tym ko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wraz z dostarczeniem i niezbędnym doprowadzeniem energii elektrycznej i wody oraz zabezpieczeniami wynikającymi z przepisów BHP i ppo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bezpieczenia prowadzonych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należy traktować jako element pomocniczy, nie służący bezpośrednio do określenia ceny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sporządzić ofertę na wymaganym formularzu ofertowym ( załącznik nr 1), podając cenę  netto oraz cenę brutto.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 aktualny odpis z właściwego rejestru lub z centralnej ewidencji i informacji o działalnośc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y ofer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: 10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ek Jarząbek –  tel. 67 263 53 05 ,  e-mail: marek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 w terminie do </w:t>
      </w:r>
      <w:r>
        <w:rPr>
          <w:rFonts w:cs="Times New Roman" w:ascii="Times New Roman" w:hAnsi="Times New Roman"/>
          <w:b/>
          <w:sz w:val="24"/>
          <w:szCs w:val="24"/>
        </w:rPr>
        <w:t>28.07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etra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07.2017.RB w spraw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robót budowlanych: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nie i montaż instalacji klimatyzacji w budynku Urzędu Gminy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3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25.08.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4:00Z</dcterms:created>
  <dc:creator>użytkownik 1</dc:creator>
  <dc:description/>
  <dc:language>en-US</dc:language>
  <cp:lastModifiedBy>Longin</cp:lastModifiedBy>
  <cp:lastPrinted>2017-06-14T12:31:00Z</cp:lastPrinted>
  <dcterms:modified xsi:type="dcterms:W3CDTF">2017-07-14T11:14:00Z</dcterms:modified>
  <cp:revision>2</cp:revision>
  <dc:subject/>
  <dc:title>I</dc:title>
</cp:coreProperties>
</file>